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541-1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735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13 августа 2024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Лопушкова И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Лопушкова Ивана Александровича,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опушков И.А. 05.04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2024 г. в 00 час. 01 мин. находясь по адресу: ХМАО-Югра, г. *, </w:t>
      </w:r>
      <w:r>
        <w:rPr>
          <w:rFonts w:cs="Times New Roman CYR" w:ascii="Times New Roman CYR" w:hAnsi="Times New Roman CYR"/>
          <w:sz w:val="28"/>
          <w:szCs w:val="28"/>
        </w:rPr>
        <w:t xml:space="preserve">не уплатил в установленный законом срок (до 05.04.2024 г.) административный штраф в размере 500 руб., назначенный ОМВД России по г. Мегиону в ХМАО-Югре постановлением № 86319215/259 от 24.01.2024 г., чем совершил правонарушение, предусмотренное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пушков И.А. </w:t>
      </w:r>
      <w:r>
        <w:rPr>
          <w:b w:val="false"/>
          <w:bCs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опушкова И.А.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 86 298953/1290 от 30.04.2024 г., копией постановления № 86319215/259 от 24.01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. 1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постановления от 24.01.2024 г. была получена </w:t>
      </w:r>
      <w:r>
        <w:rPr>
          <w:sz w:val="28"/>
          <w:szCs w:val="28"/>
        </w:rPr>
        <w:t>Лопушковым И.А. в тот же день.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. 3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, об административном правонарушении вступило в законную силу 04.02.2024 г. С учётом изложенного </w:t>
      </w:r>
      <w:r>
        <w:rPr>
          <w:sz w:val="28"/>
          <w:szCs w:val="28"/>
        </w:rPr>
        <w:t>Лопушков И.А.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был уплатить административный штраф в размере 500 руб. в срок до 05.04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Лопушков И.А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правонарушение, предусмотренное ч. 1 ст.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При назначении наказания судья учитывает характер и степень опасности правонарушения, </w:t>
      </w:r>
      <w:r>
        <w:rPr>
          <w:b w:val="false"/>
          <w:color w:val="000000"/>
          <w:sz w:val="28"/>
          <w:szCs w:val="28"/>
        </w:rPr>
        <w:t xml:space="preserve">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Лопушкову И.А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опушкова Ив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а тысяча рублей.</w:t>
      </w:r>
    </w:p>
    <w:p>
      <w:pPr>
        <w:pStyle w:val="TextBodyIndent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7352420107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90664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